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/>
      </w:pP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9094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019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 xml:space="preserve">E-mail :                                         -               site internet   :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9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333399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mallCaps/>
                          <w:sz w:val="28"/>
                          <w:szCs w:val="28"/>
                        </w:rPr>
                        <w:t xml:space="preserve">E-mail :                                         -               site internet   :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http://tabenkin.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http://tabenkin.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t>tabenkin@fre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t>tabenkin@fre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32"/>
          <w:szCs w:val="32"/>
        </w:rPr>
        <w:t>Le</w:t>
      </w:r>
      <w:r>
        <w:rPr>
          <w:rFonts w:cs="Arial" w:ascii="Arial" w:hAnsi="Arial"/>
          <w:b/>
          <w:color w:val="800080"/>
          <w:sz w:val="48"/>
          <w:szCs w:val="48"/>
        </w:rPr>
        <w:t xml:space="preserve"> </w:t>
      </w:r>
      <w:r>
        <w:rPr>
          <w:rFonts w:cs="Arial" w:ascii="Arial" w:hAnsi="Arial"/>
          <w:b/>
          <w:color w:val="800080"/>
          <w:sz w:val="56"/>
          <w:szCs w:val="56"/>
        </w:rPr>
        <w:t>Samedi 21 octo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32"/>
          <w:szCs w:val="32"/>
        </w:rPr>
        <w:t>A 20h30 précises au local</w:t>
      </w:r>
    </w:p>
    <w:p>
      <w:pPr>
        <w:pStyle w:val="Normal"/>
        <w:shd w:fill="C0C0C0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275195" cy="2017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201739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  <w:t>Charles 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kern w:val="2"/>
                                <w:sz w:val="36"/>
                                <w:szCs w:val="36"/>
                              </w:rPr>
                              <w:t>Notre haver du Cercle Taben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  <w:t>SUEZ L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52"/>
                                <w:szCs w:val="52"/>
                              </w:rPr>
                              <w:t xml:space="preserve"> EXO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2"/>
                                <w:sz w:val="40"/>
                                <w:szCs w:val="40"/>
                              </w:rPr>
                              <w:t>Octobre 1956 / Octobre 2006, 50 ans après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2pt" style="position:absolute;rotation:-0;width:572.85pt;height:158.85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72"/>
                          <w:szCs w:val="72"/>
                          <w:u w:val="single"/>
                        </w:rPr>
                        <w:t>Charles G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kern w:val="2"/>
                          <w:sz w:val="36"/>
                          <w:szCs w:val="36"/>
                        </w:rPr>
                        <w:t>Notre haver du Cercle Taben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  <w:t>SUEZ LE 2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2"/>
                          <w:szCs w:val="5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52"/>
                          <w:szCs w:val="52"/>
                        </w:rPr>
                        <w:t xml:space="preserve"> EXOD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2"/>
                          <w:sz w:val="40"/>
                          <w:szCs w:val="40"/>
                        </w:rPr>
                        <w:t>Octobre 1956 / Octobre 2006, 50 ans après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kern w:val="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5815</wp:posOffset>
                </wp:positionH>
                <wp:positionV relativeFrom="paragraph">
                  <wp:posOffset>136525</wp:posOffset>
                </wp:positionV>
                <wp:extent cx="4011930" cy="5269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</w:rPr>
                              <w:drawing>
                                <wp:inline distT="0" distB="0" distL="0" distR="0">
                                  <wp:extent cx="1040765" cy="1028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"Moîse dit au peuple : Souvenez vous -vous de ce jour où vous êtes sortis d'Egypte , de la maison de servitude ... "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Exode 1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Le 29 octobre 1956, soit il y a exactement 50 ans, Israël déclenche une offensive contre l'Egypte destinée à faire cesser les attaques incessantes contre son territoire, à briser le blocus du Golfe d'Aqaba et à permettre la libre circulation des navires israéliens dans le Canal de Suez. Israël envahit la Bande de Gaza et le Sinaï et atteint en quelques jours le Canal de S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Le 31 octobre, la France et de la Grande Bretagne, lésées elles aussi  par la nationalisation du Canal de Suez, décidée un mois auparavant par le Colonel Nasser, interviennent a leur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C'est aussi le prélude à l'exode massif de la communauté juive d'Egypte, mais également des autres communautés européennes qui vivaient jusque là en bonne entente avec la population égyptiennes, et ce,  depuis des sièc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Notre ami Charles G. nous propose de nous faire revivre ces évènements dramatiques, et leurs conséquences immédiates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15.9pt;height:414.9pt;mso-wrap-distance-left:9.05pt;mso-wrap-distance-right:9.05pt;mso-wrap-distance-top:0pt;mso-wrap-distance-bottom:0pt;margin-top:10.75pt;mso-position-vertical-relative:text;margin-left:-63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</w:rPr>
                        <w:drawing>
                          <wp:inline distT="0" distB="0" distL="0" distR="0">
                            <wp:extent cx="1040765" cy="1028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"Moîse dit au peuple : Souvenez vous -vous de ce jour où vous êtes sortis d'Egypte , de la maison de servitude ... "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Exode 13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>Le 29 octobre 1956, soit il y a exactement 50 ans, Israël déclenche une offensive contre l'Egypte destinée à faire cesser les attaques incessantes contre son territoire, à briser le blocus du Golfe d'Aqaba et à permettre la libre circulation des navires israéliens dans le Canal de Suez. Israël envahit la Bande de Gaza et le Sinaï et atteint en quelques jours le Canal de Su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>Le 31 octobre, la France et de la Grande Bretagne, lésées elles aussi  par la nationalisation du Canal de Suez, décidée un mois auparavant par le Colonel Nasser, interviennent a leur t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>C'est aussi le prélude à l'exode massif de la communauté juive d'Egypte, mais également des autres communautés européennes qui vivaient jusque là en bonne entente avec la population égyptiennes, et ce,  depuis des sièc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>Notre ami Charles G. nous propose de nous faire revivre ces évènements dramatiques, et leurs conséquences immédiates 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-30480</wp:posOffset>
                </wp:positionV>
                <wp:extent cx="3187700" cy="1930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930400"/>
                        </a:xfrm>
                        <a:prstGeom prst="rect"/>
                        <a:solidFill>
                          <a:srgbClr val="FFFF99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  <w:t>MERCI DE PENSER AUX DOUCEURS A DEGUSTER ENSEMBLE EN FIN DE RE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6019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1335" cy="6896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830" cy="615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51pt;height:152pt;mso-wrap-distance-left:9.05pt;mso-wrap-distance-right:9.05pt;mso-wrap-distance-top:0pt;mso-wrap-distance-bottom:0pt;margin-top:-2.4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  <w:t>MERCI DE PENSER AUX DOUCEURS A DEGUSTER ENSEMBLE EN FIN DE RE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6019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1335" cy="6896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4830" cy="6159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mprint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mprint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22225</wp:posOffset>
                </wp:positionV>
                <wp:extent cx="3114040" cy="2505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505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VOS ACTIVIT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 réserver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Alexandre         DELVAL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5.2pt;height:197.3pt;mso-wrap-distance-left:9.05pt;mso-wrap-distance-right:9.05pt;mso-wrap-distance-top:0pt;mso-wrap-distance-bottom:0pt;margin-top:1.7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VOS ACTIVITES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A réserver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Alexandre         DELVAL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lang w:val="en-GB" w:eastAsia="en-US"/>
        </w:rPr>
      </w:pPr>
      <w:r>
        <w:rPr>
          <w:b/>
          <w:i/>
          <w:color w:val="008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30810</wp:posOffset>
                </wp:positionV>
                <wp:extent cx="16090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4 nov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04 nov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15570</wp:posOffset>
                </wp:positionV>
                <wp:extent cx="16090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6 novembr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16 nov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</w:t>
      </w:r>
      <w:r>
        <w:rPr>
          <w:b/>
          <w:i/>
          <w:color w:val="008000"/>
          <w:lang w:val="en-GB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</w:r>
    </w:p>
    <w:p>
      <w:pPr>
        <w:pStyle w:val="Normal"/>
        <w:ind w:left="5664" w:firstLine="708"/>
        <w:rPr>
          <w:b/>
          <w:b/>
          <w:i/>
          <w:i/>
          <w:color w:val="008000"/>
          <w:sz w:val="28"/>
          <w:szCs w:val="28"/>
          <w:lang w:val="en-GB"/>
        </w:rPr>
      </w:pPr>
      <w:r>
        <w:rPr>
          <w:b/>
          <w:i/>
          <w:color w:val="008000"/>
          <w:sz w:val="28"/>
          <w:szCs w:val="28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urier;Courier New" w:hAnsi="Courier;Courier New" w:eastAsia="Times" w:cs="Courier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8:00Z</dcterms:created>
  <dc:creator>fitoussi</dc:creator>
  <dc:description/>
  <cp:keywords/>
  <dc:language>en-US</dc:language>
  <cp:lastModifiedBy>fitoussi</cp:lastModifiedBy>
  <cp:lastPrinted>2006-04-03T18:05:00Z</cp:lastPrinted>
  <dcterms:modified xsi:type="dcterms:W3CDTF">2006-10-16T20:28:00Z</dcterms:modified>
  <cp:revision>3</cp:revision>
  <dc:subject/>
  <dc:title>E</dc:title>
</cp:coreProperties>
</file>